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pPr>
      <w:r>
        <w:rPr>
          <w:b/>
          <w:bCs/>
          <w:u w:val="single"/>
        </w:rPr>
        <w:t>A Short Description of the BANA Test as it would Relate to Clinical Dentistry</w:t>
      </w:r>
      <w:r>
        <w:rPr>
          <w:b/>
          <w:bCs/>
        </w:rPr>
        <w:t>.</w:t>
        <w:br/>
        <w:br/>
        <w:t>Overview.</w:t>
        <w:br/>
        <w:br/>
      </w:r>
      <w:r>
        <w:rPr/>
        <w:t>The BANA Test is a simple, inexpensive chairside in-vitro test which can be used in the dental office. The test is designed to detect the presence of one or more anaerobic bacteria commonly associated with periodontal disease, namely</w:t>
      </w:r>
      <w:r>
        <w:rPr>
          <w:i/>
          <w:iCs/>
        </w:rPr>
        <w:t>, Treponema denticola, Porphyromonas gingivalis, and Bacteroides forsythus</w:t>
      </w:r>
      <w:r>
        <w:rPr/>
        <w:t xml:space="preserve"> in plaque samples taken from periodontally diseased teeth. This information may help the clinician in the choice of an antimicrobial agent specific for anaerobes in the case of an individual who presents with advanced periodontal disease of the severity that usually would require surgical intervention. The clinician might also use the presence of these BANA positive species to monitor the adequacy of treatment. The BANA test could alert the clinician to the present of a subclinical/clinical periodontal infection in smokers, or in individuals at risk to cardiovascular diseases.</w:t>
        <w:br/>
        <w:t>Samples of tongue coatings are often positive in individuals with oral malodor (halitosis). As these individuals can not detect their own malodor the BANA test could be used to give them objective information of the presence of bacteria on their tongues which produce foul smelling sulfides and volatile fatty acids, such as butyric, valeric, etc. acids.</w:t>
        <w:br/>
        <w:br/>
      </w:r>
      <w:r>
        <w:rPr>
          <w:b/>
          <w:bCs/>
        </w:rPr>
        <w:t>Background.</w:t>
        <w:br/>
        <w:br/>
      </w:r>
      <w:r>
        <w:rPr/>
        <w:t xml:space="preserve">In the early l980's, researchers identified the role of certain gram negative anaerobic bacteria in the emergence and progression of adult periodontitis: The most comprehensive of these early studies implicated </w:t>
      </w:r>
      <w:r>
        <w:rPr>
          <w:i/>
          <w:iCs/>
        </w:rPr>
        <w:t>Porphyromonas (Bacteroides) gingivalis</w:t>
      </w:r>
      <w:r>
        <w:rPr/>
        <w:t xml:space="preserve">, and spirochetes as the species and bacterial types that could be statistically associated with periodontal disease (1). Subsequent studies implicated the cultivable spirochete, </w:t>
      </w:r>
      <w:r>
        <w:rPr>
          <w:i/>
          <w:iCs/>
        </w:rPr>
        <w:t>Treponema denticola</w:t>
      </w:r>
      <w:r>
        <w:rPr/>
        <w:t xml:space="preserve"> and </w:t>
      </w:r>
      <w:r>
        <w:rPr>
          <w:i/>
          <w:iCs/>
        </w:rPr>
        <w:t>Bacteroides forsythus</w:t>
      </w:r>
      <w:r>
        <w:rPr/>
        <w:t xml:space="preserve"> as also being involved in periodontal disease (2-11). Grossi et al. (5,8), in an epidemiological investigation involving over 1,300 adults, identified several risk factors for attachment and alveolar bone loss including the presence of subgingival </w:t>
      </w:r>
      <w:r>
        <w:rPr>
          <w:i/>
          <w:iCs/>
        </w:rPr>
        <w:t>P. gingivalis</w:t>
      </w:r>
      <w:r>
        <w:rPr/>
        <w:t xml:space="preserve"> and </w:t>
      </w:r>
      <w:r>
        <w:rPr>
          <w:i/>
          <w:iCs/>
        </w:rPr>
        <w:t>B. forsythus</w:t>
      </w:r>
      <w:r>
        <w:rPr/>
        <w:t xml:space="preserve">, as well as smoking. This group did not monitor the third BANA positive species, </w:t>
      </w:r>
      <w:r>
        <w:rPr>
          <w:i/>
          <w:iCs/>
        </w:rPr>
        <w:t>T. denticola</w:t>
      </w:r>
      <w:r>
        <w:rPr/>
        <w:t xml:space="preserve">, but judging from the literature this species probable would also have been present, as it seems to co-exist with </w:t>
      </w:r>
      <w:r>
        <w:rPr>
          <w:i/>
          <w:iCs/>
        </w:rPr>
        <w:t>B. forsythus</w:t>
      </w:r>
      <w:r>
        <w:rPr/>
        <w:t xml:space="preserve"> and </w:t>
      </w:r>
      <w:r>
        <w:rPr>
          <w:i/>
          <w:iCs/>
        </w:rPr>
        <w:t>P. gingivalis</w:t>
      </w:r>
      <w:r>
        <w:rPr/>
        <w:t xml:space="preserve"> (4,7,10,11). In particular, Socransky and Haffajee in their extensive study involving over 10,000 plaque samples taken from over 100 patients, found the BANA positive species, </w:t>
      </w:r>
      <w:r>
        <w:rPr>
          <w:i/>
          <w:iCs/>
        </w:rPr>
        <w:t>T. denticola</w:t>
      </w:r>
      <w:r>
        <w:rPr/>
        <w:t xml:space="preserve">, </w:t>
      </w:r>
      <w:r>
        <w:rPr>
          <w:i/>
          <w:iCs/>
        </w:rPr>
        <w:t>P. gingivalis</w:t>
      </w:r>
      <w:r>
        <w:rPr/>
        <w:t xml:space="preserve">, and </w:t>
      </w:r>
      <w:r>
        <w:rPr>
          <w:i/>
          <w:iCs/>
        </w:rPr>
        <w:t>B. forsythus</w:t>
      </w:r>
      <w:r>
        <w:rPr/>
        <w:t xml:space="preserve"> to have the highest prevalence and to be present in the highest levels compared to over 40 other plaque species that were evaluated by DNA probes (10,11).</w:t>
        <w:br/>
        <w:br/>
        <w:t>Early studies suggested that Actinobacillus actinomycetemcomitans may also be involved in periodontal disease (2,12,13). But most investigators have failed to find a convincing association between this species and periodontal disease (1,4,5, 8-11). In particular, the Grossi et al, and Socransky et al. studies (5,8,10,11) , found no evidence that A. actinomycetemcomitans could be associated with periodontal disease. A 1998 AADR abstract could find no association between A. actinomycetemcomitans and periodontal disease when PCR techniques were used in plaque samples taken from over 300 periodontally disease or healthy individuals (14).</w:t>
        <w:br/>
        <w:br/>
        <w:t xml:space="preserve">Thus the preponderance of evidence indicates that </w:t>
      </w:r>
      <w:r>
        <w:rPr>
          <w:i/>
          <w:iCs/>
        </w:rPr>
        <w:t>T. denticola</w:t>
      </w:r>
      <w:r>
        <w:rPr/>
        <w:t xml:space="preserve">, </w:t>
      </w:r>
      <w:r>
        <w:rPr>
          <w:i/>
          <w:iCs/>
        </w:rPr>
        <w:t>P. gingivalis</w:t>
      </w:r>
      <w:r>
        <w:rPr/>
        <w:t xml:space="preserve">, and </w:t>
      </w:r>
      <w:r>
        <w:rPr>
          <w:i/>
          <w:iCs/>
        </w:rPr>
        <w:t>B. forsythus</w:t>
      </w:r>
      <w:r>
        <w:rPr/>
        <w:t xml:space="preserve"> are periodontal pathogens and because all are anaerobes, it would appear that periodontal disease is a chronic infection due to the overgrowth of certain anaerobic members of the plaque flora. This suggests that the BANA test can be used to detect in plaque samples the same three anaerobic species that have been associated with periodontal disease by investigators who have used DNA probes, cultural methods , and immunological reagents (2-11). While the test does not distinguish which of the three species are present, this distinction may be moot, as the three BANA positive species appear to exist together (7,9-11). In the management of an anaerobic periodontal infection, it does not matter which of the three species is present, or if all three are present, because the antimicrobial agent of choice, metronidazole is uniquely active against anaerobes (16,17).</w:t>
        <w:br/>
        <w:br/>
        <w:t xml:space="preserve">Several groups have reported that tongue samples tend to be BANA positive in individuals with oral malodor (46-48). The correlations between the a positive BANA test and oral malodor is comparable to that detected with a monitor for sulfide detection. </w:t>
        <w:br/>
        <w:br/>
      </w:r>
      <w:r>
        <w:rPr>
          <w:b/>
          <w:bCs/>
        </w:rPr>
        <w:t>Characteristics of the BANA Test.</w:t>
        <w:br/>
        <w:br/>
      </w:r>
      <w:r>
        <w:rPr/>
        <w:t xml:space="preserve">The BANA test is based on a modification of the BANA hydrolysis test of Loesche et al. (6,18-20), which in turn was an adaptation of the trypsin-like enzyme contained in the API-ZYM kit. The anaerobic bacteria </w:t>
      </w:r>
      <w:r>
        <w:rPr>
          <w:i/>
          <w:iCs/>
        </w:rPr>
        <w:t>Porphyromonas (Bacteroides) gingivalis, Bacteroides forsythus</w:t>
      </w:r>
      <w:r>
        <w:rPr/>
        <w:t xml:space="preserve"> and/or </w:t>
      </w:r>
      <w:r>
        <w:rPr>
          <w:i/>
          <w:iCs/>
        </w:rPr>
        <w:t>Treponema denticola</w:t>
      </w:r>
      <w:r>
        <w:rPr/>
        <w:t xml:space="preserve"> are unique in the subgingival flora in that they possess a trypsin-like enzyme which hydrolyzes the synthetic peptide benzoyl-DL-arginine-naphthylamide or BANA. ( 6,18,19). Fifty eight other cultivable species were BANA negative, and four species were weakly and variably BANA positive (6). The BANA enzyme is an argining hydrolase (21), and it is possible that its function in vivo is to allow these organisms to use arginine containing peptides derived from the breakdown of collagen. If this scenario is correct, then the BANA positive organisms would be elevated in plaque samples whenever there is increased levels of collagen breakdown products in the plaque environment. Given that these specific bacteria are linked to common forms of adult periodontitis, a test which detects their enzymatic activity in subgingival plaque samples at discrete sites can be a useful adjunct to clinical diagnosis and management of this disease.</w:t>
        <w:br/>
        <w:br/>
        <w:t>The BANA test is a small plastic card to which is attached two separate reagent matrices, seen as strips on the card. The lower white reagent matrix is impregnated with N-benzoyl-DL-arginine-B-naphthylamide (BANA). Subgingival plaque samples are applied to the lower matrix, and then distilled water is applied to the upper matrix. Then the lower matrix is folded back to make contact with the upper matrix. The upper buff reagent matrix contains a chromogenic diazo reagent which reacts with one of the hydrolytic products of the enzyme reaction forming a blue color. The reaction occurs when the plastic strip is inserted into an incubator set at 35 degrees C for 5 minutes (22-24).</w:t>
        <w:br/>
        <w:br/>
        <w:t xml:space="preserve">This enzyme activity is detectable in subgingival plaque samples when about 104 colony forming units (CFUs)of </w:t>
      </w:r>
      <w:r>
        <w:rPr>
          <w:i/>
          <w:iCs/>
        </w:rPr>
        <w:t>T. denticola</w:t>
      </w:r>
      <w:r>
        <w:rPr/>
        <w:t xml:space="preserve">, </w:t>
      </w:r>
      <w:r>
        <w:rPr>
          <w:i/>
          <w:iCs/>
        </w:rPr>
        <w:t>P. gingivalis</w:t>
      </w:r>
      <w:r>
        <w:rPr/>
        <w:t xml:space="preserve">, and </w:t>
      </w:r>
      <w:r>
        <w:rPr>
          <w:i/>
          <w:iCs/>
        </w:rPr>
        <w:t xml:space="preserve">B. forsythus </w:t>
      </w:r>
      <w:r>
        <w:rPr/>
        <w:t xml:space="preserve">are present. This high sensitivity allows the use of very small plaque samples of the magnitude that can be removed by a toothpick. When the BANA Test was compared to DNA probes and immunological reagents that were highly specific for these organisms, it detected them in plaque samples with a level of accuracy that was comparable to the DNA probes and the immunological reagents; i.e., 89% (BANA) versus 91.5% (DNA and antibody). The sensitivity of the BANA Test for these bacteria in over 200 samples from 67 patients was 90% (BANA) compared to 92% for the DNA probes and immunological reagents (7). </w:t>
        <w:br/>
        <w:br/>
        <w:br/>
      </w:r>
      <w:r>
        <w:rPr>
          <w:b/>
          <w:bCs/>
        </w:rPr>
        <w:t>PRINCIPLE OF THE TEST</w:t>
      </w:r>
      <w:r>
        <w:rPr/>
        <w:t>: Peptidases in certain bacteria can hydrolyze the peptide analog N-benzoyl-DL-arginine-2 naphthylamide (BANA). One of the hydrolytic products of this reaction is B-naphthylamide, which reacts with a diazo reagent Fast Black K producing a permanent blue color.</w:t>
      </w:r>
      <w:r>
        <w:rPr>
          <w:i/>
          <w:iCs/>
        </w:rPr>
        <w:t>T.denticola</w:t>
      </w:r>
      <w:r>
        <w:rPr/>
        <w:t xml:space="preserve">, </w:t>
      </w:r>
      <w:r>
        <w:rPr>
          <w:i/>
          <w:iCs/>
        </w:rPr>
        <w:t>P. gingivalis</w:t>
      </w:r>
      <w:r>
        <w:rPr/>
        <w:t xml:space="preserve">, and </w:t>
      </w:r>
      <w:r>
        <w:rPr>
          <w:i/>
          <w:iCs/>
        </w:rPr>
        <w:t>B. forsythus</w:t>
      </w:r>
      <w:r>
        <w:rPr/>
        <w:t xml:space="preserve"> of over 60 plaque species that have been tested, have been found to possess significant amounts of BANA-hydrolyzing enzyme (6). Occasionally some strains of Capnocytophaga and Bacteroides were weakly BANA positive, but this was an inconsistent finding (6). These species appear to account for the BANA hydroylytic activity of dental plaque samples(1,4,6,7). Blood and saliva do not hydrolyze BANA and do not interfere with this test.(25). Different bacteria, such as Stomatococcus mucinalagenous and Rothia dentocariosa may be responsible for the the BANA hydrolytic activity of tongue samples in subjects with oral malodor.</w:t>
        <w:br/>
        <w:br/>
        <w:br/>
        <w:br/>
        <w:br/>
      </w:r>
      <w:r>
        <w:rPr>
          <w:b/>
          <w:bCs/>
        </w:rPr>
        <w:t>Interpretation:</w:t>
      </w:r>
      <w:r>
        <w:rPr/>
        <w:t xml:space="preserve"> The BANA Test will show a blue color if positive. The individual reactions for each sample site is described below:</w:t>
        <w:br/>
        <w:br/>
        <w:t>Negative Reaction- No blue color. This indicates that the BANA positive species are below the detection level of 10,000 CFU in the plaque sample.</w:t>
        <w:br/>
        <w:br/>
        <w:t>Positive Reaction- This appears as a distinct blue color over a small area or over the entire area of contact with the plaque. This indicates that one or more of the three BANA positive species are present at levels &gt; 100,000 CFU.</w:t>
        <w:br/>
        <w:br/>
        <w:t>Weak Positive Reaction- This appears as a faint blue color over a very small area or over the entire area of contact with the plaque. Thus color intensity indicates the presence of one or more of the BANA positive species. In the statistical models associating the BANA Test results with clinical gingivitis, a weak BANA test give higher values in the model when grouped with the BANA positive reactions than when grouped with the BANA negative reactions (22). This suggests that a weak positive BANA test behaved more like a positive BANA Test than a negative test.</w:t>
        <w:br/>
        <w:br/>
        <w:t>The test results may have differing significance from patient to patient and should be considered from interval to interval for each patient within the context of the patient's clinical record of periodontitis, gingivitis, overall hygiene, compliance to home care, and overall general health. Dental professionals have to use their clinical judgment in interpreting test results. We consider an individual who has three or four BANA positive (weak positive) reactions from four sample sites as having a positive BANA Test. In individuals with advanced forms of periodontal disease, of the severity that normally would require surgical intervention 96% of the samples sites had BANA positive plaques and the other 4% had plaques which gave weak positive reactions (26,27), i.e. all subjects had a positive BANA Test.</w:t>
        <w:br/>
        <w:br/>
      </w:r>
      <w:r>
        <w:rPr>
          <w:b/>
          <w:bCs/>
        </w:rPr>
        <w:t>Clinical utilities.</w:t>
        <w:br/>
        <w:br/>
      </w:r>
      <w:r>
        <w:rPr/>
        <w:t>The intended use of the BANA test is to detect in plaque samples, one or more of three anaerobic species that have repeatedly been associated with periodontal disease. This information can be used by the clinician in several ways to help in his/her management of the patients periodontal condition.</w:t>
        <w:br/>
        <w:br/>
      </w:r>
      <w:r>
        <w:rPr>
          <w:b/>
          <w:bCs/>
        </w:rPr>
        <w:t>Aid in the management of anaerobic periodontal infections</w:t>
      </w:r>
      <w:r>
        <w:rPr/>
        <w:t>.</w:t>
        <w:br/>
        <w:t>We have interpreted the presence of three out of four, or four out of four BANA positive plaques in patients with overt clinical signs of disease as indicating that the patient has an anaerobic periodontal infection. In a logistic regression model incorporating clinical parameters and the BANA test, the BANA test along with mobility, and level of attachment loss were significantly associated with the clinician's decision to recommend periodontal surgery as treatment for that particular tooth (26).</w:t>
        <w:br/>
        <w:br/>
        <w:t>Patients were entered into a double blind clinical trials of antimicrobial agents based upon clinical documentation of many deep pockets which would normally require periodontal surgery or extractions, and the presence of an anaerobic periodontal infection as determined by 3 or 4 of the 4 sampled plaques giving a BANA positive reaction. We used as our treatment outcome the reduced need for surgery or extractions. In two separate studies we found that debridement and metronidazole significantly reduced the surgical needs of the patients, when compared to debridement and placebo treatment( 16). In a third study we showed that about 90% of the initially recommended periodontal surgical needs could be avoided when patients were treated for two weeks with systemic metronidazole combined with local metronidazole treatment about specific teeth (27). In this last study 96% of the plaques obtained from 90 patients were BANA positive.</w:t>
        <w:br/>
        <w:br/>
        <w:t>These studies were supported by grants from the National Institute of Dental research so that the cost to the patient was not a consideration. However we estimate that when this approach is transferred to the private sector, this treatment, in addition to being very user friendly, could save the patient from $2,000 to $3,000 compared to the traditional surgical approach. This magnitude of savings means that definitive periodontal treatment will be affordable by many individuals. The choice of metronidazole was predicated upon the observation that over 96% of the tested plaques in the individual had a BANA positive reaction.</w:t>
        <w:br/>
        <w:br/>
      </w:r>
      <w:r>
        <w:rPr>
          <w:b/>
          <w:bCs/>
        </w:rPr>
        <w:t>Early Detection of patients at risk to develop periodontal disease</w:t>
        <w:br/>
        <w:br/>
      </w:r>
      <w:r>
        <w:rPr/>
        <w:t>Most individuals normally harbor low levels of the three BANA-positive species. These organisms can be detected in dental sites without evidence of clinical disease by the BANA test system. (22). Early clinical studies which showed a poor specificity for the BANA test, i. e. BANA positive in the absence of gingival bleeding, were probably confounded by not adjusting for the smoking history of the patients, and by the fact that shallow sites in periodontal patients were used (28). We now know that shallow sites in patients have the same bacterial flora as deep sites in these patients (11,29). When the BANA test is performed on plaque removed from shallow sites in periodontally healthy subjects the specificity improves to about 80% (22,23). We have improved the specificity of the BANA test by lowering the temperature to 350C and incubating for 5 minutes (22).</w:t>
        <w:br/>
        <w:br/>
        <w:t xml:space="preserve">Early detection of sites or patients at-risk to periodontal disease could lead to early, conservative therapy which may prevent the initiation of periodontal destruction. This would be a more cost effective and humane approach than waiting until after the destruction has begun and can be clinically diagnosed. The ability of the BANA Test to detect one or more of </w:t>
      </w:r>
      <w:r>
        <w:rPr>
          <w:i/>
          <w:iCs/>
        </w:rPr>
        <w:t>T. denticola, B. forsythus or P. gingivalis</w:t>
      </w:r>
      <w:r>
        <w:rPr/>
        <w:t xml:space="preserve"> in plaque samples could be of importance in at least two groups of individuals.</w:t>
        <w:br/>
        <w:br/>
      </w:r>
      <w:r>
        <w:rPr>
          <w:b/>
          <w:bCs/>
        </w:rPr>
        <w:t>Smokers.</w:t>
      </w:r>
      <w:r>
        <w:rPr/>
        <w:t xml:space="preserve"> This may be particularly relevant in the case of smokers, who are known to be at risk to periodontal disease (5,30,31). Smokers do not exhibit the early telltale signs of a bleeding gingivitis, which could alert the subject or the dentist that he has a possible periodontal problem (32). However, smokers are likely to be colonized with B. forsythus and P. gingivalis (33). We have found that individuals who smoke are almost 10 times more likely to have BANA positive plaques that individuals who do not smoke (22). A positive BANA test in these individuals could alert a clinician of potential (actual) disease and cause him to be more diligent in his treatment of the patient.</w:t>
        <w:br/>
        <w:br/>
      </w:r>
      <w:r>
        <w:rPr>
          <w:b/>
          <w:bCs/>
        </w:rPr>
        <w:t>Individuals with Cardiovascular Disease</w:t>
      </w:r>
      <w:r>
        <w:rPr/>
        <w:t>. In a surprising recent development several investigators have shown an association between dental disease and cardiovascular disease (34-40). We have found that in older patients with coronary artery disease that the BANA test was a significant independent risk indicator of coronary heart disease (CHD), using logistic regression models in which cholesterol levels, and body mass index were not significant (41). Patients with a diagnosis of CHD were 2.06 times more likely to have all 4 plaque samples testing BANA positive compared to subjects who did not have CHD.</w:t>
        <w:br/>
        <w:br/>
        <w:t>This increase in the plaque BANA scores would indicate that periodontopathic species were elevated on the tooth surfaces of subjects with CHD. This implies some degree of periodontal pathology, which was documented by the significantly elevated level of gingivitis in the independent living subjects who had teeth (41). These BANA-positive species are gram-negative anaerobes, so that their elevation in the dental plaque would support the various hypotheses linking chronic bacterial infection to CHD via effects mediated by endotoxin or lipopolysaccharides [42-44].</w:t>
        <w:br/>
        <w:br/>
        <w:t>If periodontal disease can be shown to be a significant risk factor for CHD this would be of great importance, as periodontal disease is or should be a modifiable risk factor. The role of the BANA test in identifying individuals at risk for periodontal disease and possibly CHD is speculative at this time, but its potential importance is great. If periodontal disease is a risk factor for cardiovascular disease it would be a modifiable risk factor, that could be reduced by the early treatment of periodontal conditions.</w:t>
        <w:br/>
        <w:br/>
      </w:r>
      <w:r>
        <w:rPr>
          <w:b/>
          <w:bCs/>
        </w:rPr>
        <w:t>Individuals with Oral Malodor</w:t>
        <w:br/>
        <w:br/>
      </w:r>
      <w:r>
        <w:rPr/>
        <w:t>Many individuals complain of oral malodor, and often seek treatment for such. About 90% of oral malodor originates from the tongue and reflects the proteolytic activity of oral anaerobes. These bacteria degrade peptides, and proteins releasing volatile sulfur compounds (VSCs), volatile fatty acids and other compounds such as putrescene which contribute to the oral malodor (45). The volatile sulfur compounds can be detected with a sulfide monitor called the Halimeter, but there is no way to detect the other malodorous compounds. The BANA bacteria in vitro produce a variety of foul smelling compounds such as VSCs, and fatty acids such as valeric, propionic, butyric and others. We and others (46-48) have found that small samples of tongue coatings are BANA positive in individuals with oral malodor. In fact a positive BANA test correlates with all the oral malodor parameters and when combined with the Halimeter readings improves the correlation of the combined readings with organoleptic scores (47). When patients are successfully treated to reduce and/or eliminate the oral malodor the tongue BANA scores convert from positive to negative (48). This finding suggests that the BANA test could be used to monitor treatment efficacy in reducing malodor.</w:t>
        <w:br/>
        <w:br/>
        <w:br/>
        <w:br/>
        <w:t>Literature Review:</w:t>
        <w:br/>
        <w:br/>
      </w:r>
      <w:r>
        <w:rPr>
          <w:b/>
          <w:bCs/>
        </w:rPr>
        <w:t>1</w:t>
      </w:r>
      <w:r>
        <w:rPr/>
        <w:t>. Loesche WJ, Syed SA, Schmidt E, Morrison EC. Bacterial profiles of subgingival plaques in periodontitis. J Periodontol 1985;56:447-56. Loesche WJ, Syed SA, Schmidt E, Morrison EC. Bacterial profiles of subgingival plaques in periodontitis. J Periodontol 1985;56:447-56.</w:t>
        <w:br/>
      </w:r>
      <w:r>
        <w:rPr>
          <w:b/>
          <w:bCs/>
        </w:rPr>
        <w:t>2</w:t>
      </w:r>
      <w:r>
        <w:rPr/>
        <w:t>. J. Dzink et al, "Gram-negative Species Associated with Active Destructive Periodontal Lesions", J. Periodontal, 12, l985, pp. 648-659.</w:t>
        <w:br/>
      </w:r>
      <w:r>
        <w:rPr>
          <w:b/>
          <w:bCs/>
        </w:rPr>
        <w:t>3</w:t>
      </w:r>
      <w:r>
        <w:rPr/>
        <w:t xml:space="preserve">. Simonson LG, Robinson PJ, Pranger RJ, Cohen ME, Morton HE. </w:t>
      </w:r>
      <w:r>
        <w:rPr>
          <w:i/>
          <w:iCs/>
        </w:rPr>
        <w:t>Treponema denticola</w:t>
      </w:r>
      <w:r>
        <w:rPr/>
        <w:t xml:space="preserve"> and </w:t>
      </w:r>
      <w:r>
        <w:rPr>
          <w:i/>
          <w:iCs/>
        </w:rPr>
        <w:t>Porphyromonas gingivalis</w:t>
      </w:r>
      <w:r>
        <w:rPr/>
        <w:t xml:space="preserve"> as prognostic markers following periodontal treatment. J Periodontol 1992; 63:270-273</w:t>
        <w:br/>
      </w:r>
      <w:r>
        <w:rPr>
          <w:b/>
          <w:bCs/>
        </w:rPr>
        <w:t>4</w:t>
      </w:r>
      <w:r>
        <w:rPr/>
        <w:t>. Loesche, W.J., Lopatin, D.E., Stoll, J., Van Poperin, N. and Hujoel, P.P.</w:t>
        <w:br/>
        <w:t xml:space="preserve">Comparison of various detection methods for periodontopathic bacteria: Can culture be considered as the primary reference standard? </w:t>
      </w:r>
      <w:r>
        <w:rPr>
          <w:i/>
          <w:iCs/>
        </w:rPr>
        <w:t xml:space="preserve">J. Clin. Microbiol. </w:t>
      </w:r>
      <w:r>
        <w:rPr/>
        <w:t>30:418-426. 1992.</w:t>
        <w:br/>
      </w:r>
      <w:r>
        <w:rPr>
          <w:b/>
          <w:bCs/>
        </w:rPr>
        <w:t>5</w:t>
      </w:r>
      <w:r>
        <w:rPr/>
        <w:t>. S. Grossi et al., "Assessment of Risk of Periodontal Disease. I. Risk Indicators for Attachment Loss", J. Periodontol, l994, 65, pp. 260-267.</w:t>
        <w:br/>
      </w:r>
      <w:r>
        <w:rPr>
          <w:b/>
          <w:bCs/>
        </w:rPr>
        <w:t>6</w:t>
      </w:r>
      <w:r>
        <w:rPr/>
        <w:t xml:space="preserve">. Loesche, W.J., Bretz W.A., Kerschensteiner D., Stoll J.A., Socransky S.S., Hujoel, P.P., Lopatin D.E. Development of a diagnostic test for anaerobic periodontal infections based on plaque hydrolysis of benzoyl-DL-arginine naphthylamide. </w:t>
      </w:r>
      <w:r>
        <w:rPr>
          <w:i/>
          <w:iCs/>
        </w:rPr>
        <w:t xml:space="preserve">J. Clin Microbiol. </w:t>
      </w:r>
      <w:r>
        <w:rPr>
          <w:b/>
          <w:bCs/>
        </w:rPr>
        <w:t>28</w:t>
      </w:r>
      <w:r>
        <w:rPr/>
        <w:t>:1551-1559, 1990.</w:t>
        <w:br/>
      </w:r>
      <w:r>
        <w:rPr>
          <w:b/>
          <w:bCs/>
        </w:rPr>
        <w:t>7</w:t>
      </w:r>
      <w:r>
        <w:rPr/>
        <w:t xml:space="preserve">. Loesche, W.J., Lopatin, D.E., Giordano, J., Alcoforado, G. and Hujoel, P. Comparison of the benzoyl-DL-arginine-naphthylamide (BANA) test, DNA probes, and immunological reagents for ability to detect anaerobic periodontal infections due to </w:t>
      </w:r>
      <w:r>
        <w:rPr>
          <w:i/>
          <w:iCs/>
        </w:rPr>
        <w:t>Porphyromonas gingivalis, Treponema denticola,</w:t>
      </w:r>
      <w:r>
        <w:rPr/>
        <w:t xml:space="preserve"> and </w:t>
      </w:r>
      <w:r>
        <w:rPr>
          <w:i/>
          <w:iCs/>
        </w:rPr>
        <w:t>Bacteroides forsythus</w:t>
      </w:r>
      <w:r>
        <w:rPr/>
        <w:t xml:space="preserve">. </w:t>
      </w:r>
      <w:r>
        <w:rPr>
          <w:i/>
          <w:iCs/>
        </w:rPr>
        <w:t xml:space="preserve">J. Clin. Microbiol. </w:t>
      </w:r>
      <w:r>
        <w:rPr/>
        <w:t>30:427-433, 1992.</w:t>
        <w:br/>
        <w:t>8. Grossi SG, Genco RJ, Marthei EE, Ho AW, Kock G, Dunford A, Zambon JJ, Hausman E. Assessment of risk for periodontal disease. II Risk indicators for alveolar bone loss. J. Periodontol 1995;66:23-29.</w:t>
        <w:br/>
        <w:t>9. Ashimoto A, Chen C, Slots J. Polymerase chain reaction detection of 8 putative periodontal pathogens in subgingival plaque of gingivitis and advanced periodontitis lesions. Oral Microbiol Immunol 1996;11:266-273.</w:t>
        <w:br/>
      </w:r>
      <w:r>
        <w:rPr>
          <w:b/>
          <w:bCs/>
        </w:rPr>
        <w:t xml:space="preserve">10 </w:t>
      </w:r>
      <w:r>
        <w:rPr/>
        <w:t>Haffajee AD,Cugini MA, Dibart S, Smith C, Kent RL Jr, Socransky SS. The effect of SRP on the clinical and microbilogical parameters of periodontal disease.1997, J Clin Periodontol. 24: 324-334.</w:t>
        <w:br/>
      </w:r>
      <w:r>
        <w:rPr>
          <w:b/>
          <w:bCs/>
        </w:rPr>
        <w:t>11</w:t>
      </w:r>
      <w:r>
        <w:rPr/>
        <w:t xml:space="preserve">. Socransky SS, Haffajee AD, Cuglini MA </w:t>
      </w:r>
      <w:r>
        <w:rPr>
          <w:i/>
          <w:iCs/>
        </w:rPr>
        <w:t>et al</w:t>
      </w:r>
      <w:r>
        <w:rPr/>
        <w:t>. Microbial complexes in subgingival plaque. J Dent Res 1997; 76(special issue): abst 302</w:t>
        <w:br/>
      </w:r>
      <w:r>
        <w:rPr>
          <w:b/>
          <w:bCs/>
        </w:rPr>
        <w:t xml:space="preserve">12 </w:t>
      </w:r>
      <w:r>
        <w:rPr/>
        <w:t>A. Haffajee, "Clinical Microbiological and Immunological Features of Subjects with Refractory Periodontal Diseases", J Clin. Periodontal, 15, l988, pp. 390-398.</w:t>
        <w:br/>
        <w:t>13. J. Dzink et al, "Gram-negative Species Associated with Active Destructive Periodontal Lesions", J. Periodontal, 12, l985, pp. 648-659</w:t>
        <w:br/>
        <w:t>14. Becker,MR, Griffen AL, Lyons SR, Hazard KR, Leys EJ. Prevalence of A. actinomycetemcomitans in periodontal health and disease. J.Dent Res 1998, AADR abstract#985.</w:t>
        <w:br/>
        <w:t xml:space="preserve">15. Haffajee AD, Socransky SS. Microbial etiological agents of destructive periodontal disease. Periodontol 2000 1994: </w:t>
      </w:r>
      <w:r>
        <w:rPr>
          <w:b/>
          <w:bCs/>
        </w:rPr>
        <w:t>5</w:t>
      </w:r>
      <w:r>
        <w:rPr/>
        <w:t>: 78-111.</w:t>
        <w:br/>
        <w:t xml:space="preserve">16. Loesche WJ, Giordano JR: Treatment Paradigms in Periodontal Disease. </w:t>
      </w:r>
      <w:r>
        <w:rPr>
          <w:i/>
          <w:iCs/>
        </w:rPr>
        <w:t>Compendium for Dental Education</w:t>
      </w:r>
      <w:r>
        <w:rPr/>
        <w:t>, 1997;18(3):221-232.</w:t>
        <w:br/>
        <w:t>17. Loesche WJ. The antimicrobial treatment of periodontal disease: Changing the treatment paradigm. Crit Rev Oral Biol Med 1999;10(3)245-275.</w:t>
        <w:br/>
        <w:t xml:space="preserve">18 Laughon, B.E., Syed, S.A. and Loesche, W.J. API ZYM System for identification of Bacteroides spp., Caprocytophage, spp. and Spirochetes of oral origin. </w:t>
      </w:r>
      <w:r>
        <w:rPr>
          <w:i/>
          <w:iCs/>
        </w:rPr>
        <w:t>J. Clin. Microbiol</w:t>
      </w:r>
      <w:r>
        <w:rPr>
          <w:b/>
          <w:bCs/>
        </w:rPr>
        <w:t>.</w:t>
      </w:r>
      <w:r>
        <w:rPr/>
        <w:t xml:space="preserve">, </w:t>
      </w:r>
      <w:r>
        <w:rPr>
          <w:b/>
          <w:bCs/>
        </w:rPr>
        <w:t>15</w:t>
      </w:r>
      <w:r>
        <w:rPr/>
        <w:t>:97-102, 1982.</w:t>
        <w:br/>
        <w:t xml:space="preserve">19 Laughon, B.E., Syed, S.A. and Loesche, W.J. Rapid identification of </w:t>
      </w:r>
      <w:r>
        <w:rPr>
          <w:i/>
          <w:iCs/>
        </w:rPr>
        <w:t>Bacteroides gingivalis</w:t>
      </w:r>
      <w:r>
        <w:rPr/>
        <w:t xml:space="preserve">. </w:t>
      </w:r>
      <w:r>
        <w:rPr>
          <w:i/>
          <w:iCs/>
        </w:rPr>
        <w:t>J. Clin. Microbiol</w:t>
      </w:r>
      <w:r>
        <w:rPr/>
        <w:t xml:space="preserve">., </w:t>
      </w:r>
      <w:r>
        <w:rPr>
          <w:b/>
          <w:bCs/>
        </w:rPr>
        <w:t>15</w:t>
      </w:r>
      <w:r>
        <w:rPr/>
        <w:t>:345-346, 1982.</w:t>
        <w:br/>
        <w:t>20. Tanner AC, Strempko,MN, Belsky,CA, McKinley EA. API-ZYM and An-Ident reactions of fastidious gram negative species. 1985, J Clin Microbiol, 22: 353-355.</w:t>
        <w:br/>
        <w:t xml:space="preserve">21 Mäkinen KK, Mäkinen P-L, Loesche WJ and Syed SA. Purification and general properties of an oligopeptidase from </w:t>
      </w:r>
      <w:r>
        <w:rPr>
          <w:i/>
          <w:iCs/>
        </w:rPr>
        <w:t xml:space="preserve">Treponema denticola </w:t>
      </w:r>
      <w:r>
        <w:rPr/>
        <w:t xml:space="preserve">ATCC 35405 - A human oral spirochete. </w:t>
      </w:r>
      <w:r>
        <w:rPr>
          <w:i/>
          <w:iCs/>
        </w:rPr>
        <w:t>Arch Biochem Biophys</w:t>
      </w:r>
      <w:r>
        <w:rPr/>
        <w:t xml:space="preserve">. </w:t>
      </w:r>
      <w:r>
        <w:rPr>
          <w:b/>
          <w:bCs/>
        </w:rPr>
        <w:t>316</w:t>
      </w:r>
      <w:r>
        <w:rPr/>
        <w:t>:689-698, 1995.</w:t>
        <w:br/>
        <w:t>22. Loesche WJ, Kazor CE, Taylor GW. The optimization of the BANA test as a screening instrument for gingivitis among subjects seeking dental treatment. J Clin Perio 1997;24:718-726.</w:t>
        <w:br/>
        <w:t xml:space="preserve">23. Feitosa ACR, Amalfitano J and Loesche WJ. The effect of incubation temperature on the specificity of the BANA (N-benzoyl-DL-arginine-naphthylamide) test. </w:t>
      </w:r>
      <w:r>
        <w:rPr>
          <w:i/>
          <w:iCs/>
        </w:rPr>
        <w:t xml:space="preserve">Oral Microbiol. Immunol. </w:t>
      </w:r>
      <w:r>
        <w:rPr>
          <w:b/>
          <w:bCs/>
        </w:rPr>
        <w:t>8</w:t>
      </w:r>
      <w:r>
        <w:rPr/>
        <w:t xml:space="preserve">:57-61, 1993.21. FeitosaJ, . </w:t>
        <w:br/>
        <w:t xml:space="preserve">24 Amalfitano J., de Fillippo, AB; Bretz, WA; and Loesche WJ. The effects of incubation length and temperature on the specificity and sensitivity of the BANA (N-benzoyl-DL-arginine-naphthylamide) test. </w:t>
      </w:r>
      <w:r>
        <w:rPr>
          <w:i/>
          <w:iCs/>
        </w:rPr>
        <w:t xml:space="preserve">J. Periodontol. </w:t>
      </w:r>
      <w:r>
        <w:rPr>
          <w:b/>
          <w:bCs/>
        </w:rPr>
        <w:t>64</w:t>
      </w:r>
      <w:r>
        <w:rPr/>
        <w:t>:848-852, 1993.</w:t>
        <w:br/>
        <w:t>25. W. Bretz and W. Loesche, "Characteristics of Trypsin-Like Activity in Subgingival Plaque Samples", J. Dent. Res., 66, l987, pp. 1668-1672.</w:t>
        <w:br/>
        <w:t xml:space="preserve">26. Loesche WJ, Taylor GW, Giordano J, Hutchinson R, Rau CF, Chen Y-M, Schork MA. A logistic regression model for the decision to perform access surgery. </w:t>
      </w:r>
      <w:r>
        <w:rPr>
          <w:i/>
          <w:iCs/>
        </w:rPr>
        <w:t>J. Clin Periodontol</w:t>
      </w:r>
      <w:r>
        <w:rPr/>
        <w:t>. 1997;24:171-179.</w:t>
        <w:br/>
        <w:t xml:space="preserve">27. Loesche WJ, Giordano J, Soehren S, Hutchinson R, Rau CF, Walsh L, Schork MA. The non-surgical treatment of periodontal patients. </w:t>
      </w:r>
      <w:r>
        <w:rPr>
          <w:i/>
          <w:iCs/>
        </w:rPr>
        <w:t>Oral Med Oral Surg Oral Path.</w:t>
      </w:r>
      <w:r>
        <w:rPr/>
        <w:t xml:space="preserve"> 1996;</w:t>
      </w:r>
      <w:r>
        <w:rPr>
          <w:b/>
          <w:bCs/>
        </w:rPr>
        <w:t>81</w:t>
      </w:r>
      <w:r>
        <w:rPr/>
        <w:t>:533-43.</w:t>
        <w:br/>
        <w:t xml:space="preserve">28. Loesche, W.J., Bretz, W.A., Lopatin, D.E., Stoll, J., Rau, C.F., Hillenburg, K.C., Killoy, W.J., Drisko, C.L., Williams, R., Weber, H.P., Clark, W., Magnusson, I., Walker, C. and Hujoel, P.P. Multi-Center Clinical evaluation of a chairside method for detecting certain periodontopathic bacteria in periodontal disease. </w:t>
      </w:r>
      <w:r>
        <w:rPr>
          <w:i/>
          <w:iCs/>
        </w:rPr>
        <w:t>J. Periodontol.</w:t>
      </w:r>
      <w:r>
        <w:rPr/>
        <w:t xml:space="preserve"> 1990. </w:t>
      </w:r>
      <w:r>
        <w:rPr>
          <w:b/>
          <w:bCs/>
        </w:rPr>
        <w:t>61</w:t>
      </w:r>
      <w:r>
        <w:rPr/>
        <w:t>:189-196.</w:t>
        <w:br/>
        <w:t>29. Riviere, G.R. et al. 1996 Periodontal status and detection frequency of bacteria at sites of periodontal health and gingivitis. J Periodontol. 67:109-115.</w:t>
        <w:br/>
        <w:t>30. Bergstrom J, Preber H. Tobacco use as a risk factor. J Periodontol 1994;65(Suppl):545-50.</w:t>
        <w:br/>
        <w:t>31. Haber J, Wattles J, Crowley M, Mandell R, Josipura K, Kent RL. Evidence for cigarette smoking as a major risk factor for periodontitis. J Periodontol 1993;64:16-23.</w:t>
        <w:br/>
        <w:t>32. Bergstrom, Persson L, Preber H. Influence of cigarette smoking on vascular reaction during experimental gingivitis. Scand J. Dent Res 1988, 96: 34-39</w:t>
        <w:br/>
        <w:t>33. J. Zambon et al., "Cigarette Smoking Increases the Risk of Infections with Periodontal Pathogens. l996,J Periodontol 67: 1050-1054.</w:t>
        <w:br/>
        <w:t xml:space="preserve">34 Mattila KJ, Nieminen MS, Valtonen VV, Rasi VP, Kesaniemi YA, Syrjäla SL </w:t>
      </w:r>
      <w:r>
        <w:rPr>
          <w:i/>
          <w:iCs/>
        </w:rPr>
        <w:t>et al</w:t>
      </w:r>
      <w:r>
        <w:rPr/>
        <w:t>. Association between dental health and acute myocardial infarction. Brit Med J 1989;298:779-81</w:t>
        <w:br/>
        <w:t>35. Syrjänen J, Peltola J, Valtonen V, Iivanainen M, Kaste M, Huttunen JK. Dental infections in association with cerebral infarction in young and middle-aged men. J. Intern Med 1989;225:179-184.</w:t>
        <w:br/>
        <w:t>36. Mattila KJ, Valtonen VV, Nieminen M, Huttunen JK. Dental infection and the risk of new coronary events: prospective study of patients with documented coronary artery disease. Clin Infect Dis 1995;20(3):588-92.</w:t>
        <w:br/>
        <w:t>37. DeStefano F, Anda RF, Kahn HS, Williamson DF, Russell CM. Dental disease and risk of coronary heart disease and mortality. Brit. Med J 1993;306:688-691.</w:t>
        <w:br/>
        <w:t>38. Paunio K, Impivaara O, Tiekso J, Maki J. Missing teeth and ischaemic heart disease in men aged 45-64 years. Eur Heart J 1993;14 Suppl. K:54-6.</w:t>
        <w:br/>
        <w:t>39. Beck JD, Garcia RI, Heiss G, Vokonas PS, Offenbacher S. Periodontal disease and cardiovascular disease. J Periodontol 1996; 67:1123-1137.</w:t>
        <w:br/>
        <w:t>40. Grau AJ, Buggle F, Ziegler C, Schwarz W, Meuser J, Buhler A, Benesch C, Becher H, Hacke W. Association between acute cerebral vascular ischemia and chronic and recurrent infection. Stroke 1997;28:1714-1729</w:t>
        <w:br/>
        <w:t xml:space="preserve">41. Loesche WJ, Terpenning MS, Kerr C, Dominquez BL, Schork MA, Chen Y-M, Grossman NS. The relationship between dental disease and coronary heart disease in elderly United States veterans. J Amer Dent Assoc 1998; </w:t>
      </w:r>
      <w:r>
        <w:rPr>
          <w:b/>
          <w:bCs/>
        </w:rPr>
        <w:t>129: 301-311.</w:t>
        <w:br/>
      </w:r>
      <w:r>
        <w:rPr/>
        <w:t>42. Syrjänen J. Vascular diseases and oral infections. J Clin Periodontol 1990;17:497-500.</w:t>
        <w:br/>
        <w:t>43 Valtonen VV. Infection as a risk factor for infarction and atherosclerosis. Ann Med 1991;23(5):539-43.</w:t>
        <w:br/>
        <w:t>44. Loesche WJ. Periodontal disease as a risk factor for heart disease. Compend Contin Educ Dent 1995;15:976-991.</w:t>
        <w:br/>
        <w:br/>
        <w:t xml:space="preserve">45. Loesche WJ, De Boever EH. Strategies to identify the main microbial contributors to oral malodor. 1995, In: </w:t>
      </w:r>
      <w:r>
        <w:rPr>
          <w:b/>
          <w:bCs/>
        </w:rPr>
        <w:t>Bad Breath, Research Perspectives</w:t>
      </w:r>
      <w:r>
        <w:rPr/>
        <w:t>. M. Rosenberg ed. Ramot Publishing. Tel Aviv. p41-54.</w:t>
        <w:br/>
        <w:br/>
        <w:t xml:space="preserve">46. De Boever EH, de Uzeda M, and Loesche WJ. Relationship between volatile sulfur compounds, BANA hydrolyzing bacteria and gingival health in patients with and without complaints of oral malodor. </w:t>
      </w:r>
      <w:r>
        <w:rPr>
          <w:i/>
          <w:iCs/>
        </w:rPr>
        <w:t xml:space="preserve">J. Clin Dent </w:t>
      </w:r>
      <w:r>
        <w:rPr>
          <w:b/>
          <w:bCs/>
        </w:rPr>
        <w:t>4</w:t>
      </w:r>
      <w:r>
        <w:rPr/>
        <w:t>:114, 1994.</w:t>
        <w:br/>
        <w:br/>
        <w:t xml:space="preserve">47. Kozlovsky A, Gordon D, Gelernter I, Loesche WJ, Rosenberg M. Correlation between the BANA test and oral malodor parameters. </w:t>
      </w:r>
      <w:r>
        <w:rPr>
          <w:i/>
          <w:iCs/>
        </w:rPr>
        <w:t>J Dent Res</w:t>
      </w:r>
      <w:r>
        <w:rPr>
          <w:b/>
          <w:bCs/>
        </w:rPr>
        <w:t>. 73</w:t>
      </w:r>
      <w:r>
        <w:rPr/>
        <w:t>:1036-42, 1994.</w:t>
        <w:br/>
        <w:br/>
        <w:t xml:space="preserve">48. De Boever EH, Loesche WJ. Assessing the contribution of anaerobic microflora of the tongue to oral malodor. </w:t>
      </w:r>
      <w:r>
        <w:rPr>
          <w:i/>
          <w:iCs/>
        </w:rPr>
        <w:t>JADA</w:t>
      </w:r>
      <w:r>
        <w:rPr/>
        <w:t xml:space="preserve">, 1995; </w:t>
      </w:r>
      <w:r>
        <w:rPr>
          <w:b/>
          <w:bCs/>
        </w:rPr>
        <w:t>126</w:t>
      </w:r>
      <w:r>
        <w:rPr/>
        <w:t>:1384-1393.</w:t>
        <w:br/>
        <w:br/>
        <w:t>Walter Loesche DMD, PhD.</w:t>
        <w:br/>
        <w:t>Marcus Ward Professor of Dentistry</w:t>
        <w:br/>
        <w:t>University of Michigan School of Dentistry</w:t>
        <w:br/>
        <w:t>ph 1-734-764-8386</w:t>
        <w:br/>
        <w:t>fax 1-734-647-2110</w:t>
        <w:br/>
        <w:t>web page http://loeschelabs.dent.umich.edu</w:t>
      </w:r>
    </w:p>
    <w:sectPr>
      <w:type w:val="nextPage"/>
      <w:pgSz w:w="12240" w:h="15840"/>
      <w:pgMar w:left="1584" w:right="1584"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zz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zzo" w:hAnsi="Palazzo" w:eastAsia="Times New Roman" w:cs="Palazz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1:11:00Z</dcterms:created>
  <dc:creator>Bill Landers</dc:creator>
  <dc:description/>
  <cp:keywords/>
  <dc:language>en-US</dc:language>
  <cp:lastModifiedBy>DB</cp:lastModifiedBy>
  <cp:lastPrinted>2009-09-02T09:46:00Z</cp:lastPrinted>
  <dcterms:modified xsi:type="dcterms:W3CDTF">2009-09-02T08:52:00Z</dcterms:modified>
  <cp:revision>4</cp:revision>
  <dc:subject/>
  <dc:title/>
</cp:coreProperties>
</file>